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-- an online help facility for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Copyright 1987 by 4th Works, In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ritten by Steve Ahlstrom and Dan Moo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this program to be found on CompuServe's AmigaForu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public domain.  It is a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program and data files must be distributed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nd content as they were found on the original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(AmigaForum on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 seperate file, meant to be incorporated into the man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included in the distribution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Any form of commercial sales of this program i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ied with the exception of those user groups o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"Public Domain Program Disks".  I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such a collection, the disk contai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y not sell for more than $8.00 (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s an online help facility for the Amiga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e all of the 1.2 AmigaDOS commands.  You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o, or otherwise customize the data file.  By typing "HELP &lt;text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full of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ommand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_name   Name of the command or function for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king help.  Example:  HELP AR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AmigaDOS is case insensitive, Hel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HELP.ARC con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--        th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OC --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  --        the text file containing the text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includes entries for all AmigaDOS func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on the AmigaDOS 1.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add entries to the MANUAL file.  Simply follow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a guide.  Simply put, a # is the start of an entr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both the end of the entry and the start of another one.  Sty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ingle entry, when displayed, be larger than a fully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o informational lines should scroll of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Do not modify any text before the first # in MANUAL.  Doing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cease functioning except for the HELP ?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put in your MANUAL fil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MANUAL file, besides the AmigaDOS commands, I have all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 routines (i.e.  HELP AddGadget), all of the Amig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definitions (ie. HELP "struct BitMap"), compil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HELP cc), and some phone numbers and addresses (ie. HELP "Bo Derek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imagination and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gram, HELP, should be put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, MANUAL, MUST go into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computer (A500, A1000, A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r mor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hard disk is HIGHLY recommended.  This program will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but is exceedly slow once the MANUAL file is customized and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dexing facility will be added.  As it is now,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quentially searched until the entry is found. 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ile will be generated, the match done against the inde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ulled directly from the MANUAL file and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 will be regenerated whenever the index file has an old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than the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* may be supported.  This command will give you a format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indexed entries currently in your MANUAL file.  No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n the priority list since all you need to do to find i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s to type HELP command_name.  If it shows up, it's in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tring search.  A HELP CO* will match any entry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"  If there seems to be any interest or need in a *CO or a *CO*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 come up with in the meantime that will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h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 W. Power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 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703,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